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ÖĞRENCİ BİLGİ FORMU*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nin Adı-Soyadı: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ı ve Nosu: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753"/>
      </w:tblGrid>
      <w:tr>
        <w:trPr>
          <w:trHeight w:val="33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Kiminle yaşıyor?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urduğunuz ev kira mı?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di odası var mı?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 ne ile ısınıyor?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a nasıl geliyor?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 işte çalışıyor mu?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le dışında kalan var mı?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geçirdiği kaza var mı?Varsa yazınız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geçirdiği ameliyat var mı?Varsa yazınız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kullandığı cihaz-protez var mı? Varsa yazınız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geçirdiği ciddi bir hastalık var mı?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sürekli hastalığı var mı?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sürekli kullandığı ilaç var mı?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deş sayısı (Öğrenci ile birlikte sayılacak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3749"/>
      </w:tblGrid>
      <w:tr>
        <w:trPr>
          <w:trHeight w:val="347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8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zel Eğitim Durumu : 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de eğitim alıyor (   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tanede eğitim alıyor (  )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ştırma Eğitimi alıyor (   )</w:t>
            </w:r>
          </w:p>
        </w:tc>
      </w:tr>
      <w:tr>
        <w:trPr>
          <w:trHeight w:val="347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neye Giren Aylık Toplam Gelir (TL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7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nede yaşayan kişi sayısı(Evde yaşayan herkes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İNİN BABASINA AİT BİLGİ FORMU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7"/>
      </w:tblGrid>
      <w:tr>
        <w:trPr>
          <w:trHeight w:val="32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I-SOYAD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im Durumu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leğ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 Telefonu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 Telefonu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ş Telefonu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rsa e-posta adres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kli hastalığınız var mı?Varsa yazınız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İNİN ANNESİNE AİT BİLGİ FORMU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33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I-SOYADI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im Durumu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leği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 Telefonu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 Telefonu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ş Telefonu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rsa e-posta adresi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ürekli hastalığınız var mı?Varsa yazınız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807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rPr/>
      <w:t xml:space="preserve">2018-2019 EĞİTİM ÖĞRETİM YILI KIRIKLI İLKOKULU-ORTAOKUL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9:00Z</dcterms:created>
  <dc:creator>ilker</dc:creator>
  <dc:description/>
  <cp:keywords/>
  <dc:language>en-US</dc:language>
  <cp:lastModifiedBy>Parliament_Pc</cp:lastModifiedBy>
  <cp:lastPrinted>2017-09-19T11:21:00Z</cp:lastPrinted>
  <dcterms:modified xsi:type="dcterms:W3CDTF">2018-09-10T10:27:00Z</dcterms:modified>
  <cp:revision>6</cp:revision>
  <dc:subject/>
  <dc:title/>
</cp:coreProperties>
</file>